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89925"/>
            <wp:effectExtent l="0" t="0" r="0" b="0"/>
            <wp:docPr id="1" name="Bildobjekt 1" descr="D:\DCIM\101HPAIO\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D:\DCIM\101HPAIO\SCAN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39430"/>
            <wp:effectExtent l="0" t="0" r="0" b="0"/>
            <wp:docPr id="2" name="Bildobjekt 2" descr="D:\DCIM\101HPAIO\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D:\DCIM\101HPAIO\SCAN0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435850"/>
            <wp:effectExtent l="0" t="0" r="0" b="0"/>
            <wp:docPr id="3" name="Bildobjekt 3" descr="D:\DCIM\101HPAIO\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D:\DCIM\101HPAIO\SCAN0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a03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a03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Norrmeje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0:00Z</dcterms:created>
  <dc:creator>Ulf Lundmark</dc:creator>
  <dc:description/>
  <dc:language>en-US</dc:language>
  <cp:lastModifiedBy>Ulf Lundmark</cp:lastModifiedBy>
  <dcterms:modified xsi:type="dcterms:W3CDTF">2012-04-2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